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0"/>
        <w:gridCol w:w="2880"/>
        <w:gridCol w:w="5149"/>
      </w:tblGrid>
      <w:tr>
        <w:trPr>
          <w:trHeight w:val="1470" w:hRule="atLeast"/>
        </w:trPr>
        <w:tc>
          <w:tcPr>
            <w:tcW w:w="93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urnstown Dam;Geneva" w:hAnsi="Burnstown Dam;Geneva" w:cs="Burnstown Dam;Geneva"/>
              </w:rPr>
            </w:pPr>
            <w:r>
              <w:rPr>
                <w:rFonts w:cs="Burnstown Dam;Geneva" w:ascii="Burnstown Dam;Geneva" w:hAnsi="Burnstown Dam;Geneva"/>
                <w:sz w:val="72"/>
              </w:rPr>
              <w:t>Record your Saddle Ridge Ranch Round-up Rodeo Tips</w:t>
            </w:r>
          </w:p>
        </w:tc>
      </w:tr>
      <w:tr>
        <w:trPr>
          <w:trHeight w:val="1168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280" cy="4273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85" r="-6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‘</w:t>
            </w: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Mindin’ the</w:t>
            </w:r>
          </w:p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Big Boss’</w:t>
            </w:r>
          </w:p>
          <w:p>
            <w:pPr>
              <w:pStyle w:val="Normal"/>
              <w:ind w:left="156" w:hanging="0"/>
              <w:jc w:val="center"/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VBS Prayer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</w:r>
          </w:p>
        </w:tc>
      </w:tr>
      <w:tr>
        <w:trPr>
          <w:trHeight w:val="1168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280" cy="42735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85" r="-6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‘</w:t>
            </w: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Getting’ Sum</w:t>
            </w:r>
          </w:p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Giddy in Your Up’</w:t>
            </w:r>
          </w:p>
          <w:p>
            <w:pPr>
              <w:pStyle w:val="Normal"/>
              <w:ind w:left="156" w:hanging="0"/>
              <w:jc w:val="center"/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VBS Budgeting and Planning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</w:r>
          </w:p>
        </w:tc>
      </w:tr>
      <w:tr>
        <w:trPr>
          <w:trHeight w:val="1168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280" cy="42735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85" r="-6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left="156" w:hanging="0"/>
              <w:jc w:val="center"/>
              <w:rPr/>
            </w:pPr>
            <w:r>
              <w:rPr>
                <w:rFonts w:cs="Hobo Std;Geneva" w:ascii="Hobo Std;Geneva" w:hAnsi="Hobo Std;Geneva"/>
                <w:b/>
                <w:spacing w:val="40"/>
              </w:rPr>
              <w:t>‘</w:t>
            </w:r>
            <w:r>
              <w:rPr>
                <w:rFonts w:cs="Hobo Std;Geneva" w:ascii="Hobo Std;Geneva" w:hAnsi="Hobo Std;Geneva"/>
                <w:b/>
                <w:spacing w:val="40"/>
              </w:rPr>
              <w:t>Ropin’ the Dogies’</w:t>
            </w:r>
          </w:p>
          <w:p>
            <w:pPr>
              <w:pStyle w:val="Normal"/>
              <w:ind w:left="156" w:hanging="0"/>
              <w:jc w:val="center"/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VBS Enlistment, Training and Appreciation of Worker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</w:r>
          </w:p>
        </w:tc>
      </w:tr>
      <w:tr>
        <w:trPr>
          <w:trHeight w:val="1168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280" cy="42735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85" r="-6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‘</w:t>
            </w: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Brandin’</w:t>
            </w:r>
          </w:p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the Heard’</w:t>
            </w:r>
          </w:p>
          <w:p>
            <w:pPr>
              <w:pStyle w:val="Normal"/>
              <w:ind w:left="156" w:hanging="0"/>
              <w:jc w:val="center"/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Promoting Your VB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</w:r>
          </w:p>
        </w:tc>
      </w:tr>
      <w:tr>
        <w:trPr>
          <w:trHeight w:val="1168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280" cy="42735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85" r="-6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‘</w:t>
            </w: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Cuttin’</w:t>
            </w:r>
          </w:p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the Stock’</w:t>
            </w:r>
          </w:p>
          <w:p>
            <w:pPr>
              <w:pStyle w:val="Normal"/>
              <w:ind w:left="156" w:hanging="0"/>
              <w:jc w:val="center"/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VBS Scheduling Option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</w:r>
          </w:p>
        </w:tc>
      </w:tr>
      <w:tr>
        <w:trPr>
          <w:trHeight w:val="1168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280" cy="42735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85" r="-6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‘</w:t>
            </w: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Dustin Off</w:t>
            </w:r>
          </w:p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Your Duds’</w:t>
            </w:r>
          </w:p>
          <w:p>
            <w:pPr>
              <w:pStyle w:val="Normal"/>
              <w:ind w:left="156" w:hanging="0"/>
              <w:jc w:val="center"/>
              <w:rPr>
                <w:rFonts w:ascii="Calibri;Helvetica" w:hAnsi="Calibri;Helvetica" w:cs="Calibri;Helvetica"/>
                <w:b/>
                <w:b/>
                <w:bCs/>
              </w:rPr>
            </w:pPr>
            <w:r>
              <w:rPr>
                <w:rFonts w:cs="Calibri;Helvetica" w:ascii="Calibri;Helvetica" w:hAnsi="Calibri;Helvetica"/>
                <w:b/>
                <w:bCs/>
              </w:rPr>
              <w:t>VBS Decorations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" w:hAnsi="Calibri;Helvetica" w:cs="Calibri;Helvetica"/>
                <w:b/>
                <w:b/>
                <w:bCs/>
              </w:rPr>
            </w:pPr>
            <w:r>
              <w:rPr>
                <w:rFonts w:cs="Calibri;Helvetica" w:ascii="Calibri;Helvetica" w:hAnsi="Calibri;Helvetica"/>
                <w:b/>
                <w:bCs/>
              </w:rPr>
            </w:r>
          </w:p>
        </w:tc>
      </w:tr>
      <w:tr>
        <w:trPr>
          <w:trHeight w:val="1168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280" cy="42735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85" r="-6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‘</w:t>
            </w: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Greener Pastures’</w:t>
            </w:r>
          </w:p>
          <w:p>
            <w:pPr>
              <w:pStyle w:val="Normal"/>
              <w:jc w:val="center"/>
              <w:rPr>
                <w:rFonts w:ascii="Calibri;Helvetica" w:hAnsi="Calibri;Helvetica" w:cs="Calibri;Helvetica"/>
                <w:b/>
                <w:b/>
                <w:bCs/>
              </w:rPr>
            </w:pPr>
            <w:r>
              <w:rPr>
                <w:rFonts w:cs="Calibri;Helvetica" w:ascii="Calibri;Helvetica" w:hAnsi="Calibri;Helvetica"/>
                <w:b/>
                <w:bCs/>
              </w:rPr>
              <w:t>VBS Follow-up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" w:hAnsi="Calibri;Helvetica" w:cs="Calibri;Helvetica"/>
                <w:b/>
                <w:b/>
                <w:bCs/>
              </w:rPr>
            </w:pPr>
            <w:r>
              <w:rPr>
                <w:rFonts w:cs="Calibri;Helvetica" w:ascii="Calibri;Helvetica" w:hAnsi="Calibri;Helvetica"/>
                <w:b/>
                <w:bCs/>
              </w:rPr>
            </w:r>
          </w:p>
        </w:tc>
      </w:tr>
      <w:tr>
        <w:trPr>
          <w:trHeight w:val="1168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280" cy="42735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85" r="-6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‘</w:t>
            </w: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Countin’ &amp; Pinnin’ the Strays’</w:t>
            </w:r>
          </w:p>
          <w:p>
            <w:pPr>
              <w:pStyle w:val="Normal"/>
              <w:jc w:val="center"/>
              <w:rPr>
                <w:rFonts w:ascii="Calibri;Helvetica" w:hAnsi="Calibri;Helvetica" w:cs="Calibri;Helvetica"/>
                <w:b/>
                <w:b/>
                <w:bCs/>
              </w:rPr>
            </w:pPr>
            <w:r>
              <w:rPr>
                <w:rFonts w:cs="Calibri;Helvetica" w:ascii="Calibri;Helvetica" w:hAnsi="Calibri;Helvetica"/>
                <w:b/>
                <w:bCs/>
              </w:rPr>
              <w:t>VBS Registration,</w:t>
            </w:r>
          </w:p>
          <w:p>
            <w:pPr>
              <w:pStyle w:val="Normal"/>
              <w:jc w:val="center"/>
              <w:rPr>
                <w:rFonts w:ascii="Hobo Std;Geneva" w:hAnsi="Hobo Std;Geneva" w:cs="Hobo Std;Geneva"/>
              </w:rPr>
            </w:pPr>
            <w:r>
              <w:rPr>
                <w:rFonts w:cs="Calibri;Helvetica" w:ascii="Calibri;Helvetica" w:hAnsi="Calibri;Helvetica"/>
                <w:b/>
                <w:bCs/>
              </w:rPr>
              <w:t>Safety &amp; Dismissal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obo Std;Geneva" w:hAnsi="Hobo Std;Geneva" w:cs="Hobo Std;Geneva"/>
              </w:rPr>
            </w:pPr>
            <w:r>
              <w:rPr>
                <w:rFonts w:cs="Hobo Std;Geneva" w:ascii="Hobo Std;Geneva" w:hAnsi="Hobo Std;Geneva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227965</wp:posOffset>
            </wp:positionV>
            <wp:extent cx="1571625" cy="457200"/>
            <wp:effectExtent l="0" t="0" r="0" b="0"/>
            <wp:wrapTight wrapText="bothSides">
              <wp:wrapPolygon edited="0">
                <wp:start x="-130" y="0"/>
                <wp:lineTo x="-130" y="21133"/>
                <wp:lineTo x="21599" y="21133"/>
                <wp:lineTo x="21599" y="0"/>
                <wp:lineTo x="-130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78" r="-2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urnstown Dam">
    <w:altName w:val="Geneva"/>
    <w:charset w:val="00"/>
    <w:family w:val="auto"/>
    <w:pitch w:val="variable"/>
  </w:font>
  <w:font w:name="Hobo Std">
    <w:altName w:val="Geneva"/>
    <w:charset w:val="00"/>
    <w:family w:val="modern"/>
    <w:pitch w:val="variable"/>
  </w:font>
  <w:font w:name="Calibri">
    <w:altName w:val="Helvetica"/>
    <w:charset w:val="4d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le 1 – VBS 2010 Item 7: Saddle Ridge Ranch Round-up Rodeo Tip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56:00Z</dcterms:created>
  <dc:creator>Lorie Honeycutt</dc:creator>
  <dc:description/>
  <cp:keywords/>
  <dc:language>en-US</dc:language>
  <cp:lastModifiedBy>LifeWay User</cp:lastModifiedBy>
  <cp:lastPrinted>2009-12-09T06:21:00Z</cp:lastPrinted>
  <dcterms:modified xsi:type="dcterms:W3CDTF">2009-12-17T14:56:00Z</dcterms:modified>
  <cp:revision>2</cp:revision>
  <dc:subject/>
  <dc:title>Item 7: Saddle Ridge Ranch Round up Rodeo Tips </dc:title>
</cp:coreProperties>
</file>